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trârea nr.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26" w:h="3001" w:x="1080" w:y="3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26" w:h="3001" w:x="1080" w:y="3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</Words>
  <Characters>16824</Characters>
  <CharactersWithSpaces>143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Crystal Reports</dc:creator>
  <dc:description>Powered By Crystal</dc:description>
  <dc:language>en-US</dc:language>
  <cp:lastModifiedBy/>
  <dcterms:modified xsi:type="dcterms:W3CDTF">2022-10-2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F5FE192BF07E7A56A62777DC4F111F34DFA07DB87F1C1E9FCFA5930A7CA722F7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B552D16B59EA5907F2BD8393FA04C61FD12A3EAC4C7A7483A443DF6E1FD400F2A55A5964A369858E53609632E93DDB8744CB3688AA7F4360FAC6256BA</vt:lpwstr>
  </property>
  <property fmtid="{D5CDD505-2E9C-101B-9397-08002B2CF9AE}" pid="7" name="Business Objects Context Information5">
    <vt:lpwstr>DE9F38C6EF3B3EFD1C4BEB120AD9F9987FC8D3599B1A6201CA6542074D98AF469A849C03AADC5946B5F94292BB9EAAE17FA9B41</vt:lpwstr>
  </property>
  <property fmtid="{D5CDD505-2E9C-101B-9397-08002B2CF9AE}" pid="8" name="Operator">
    <vt:lpwstr>utilizator buget1</vt:lpwstr>
  </property>
</Properties>
</file>